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68120" cy="13315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Betr. Obligatorisk ventilationskontroll (OVK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enska ventilationsgruppen är ett företag som på uppdrag av Brf Ordonnansen 10.</w:t>
        <w:br/>
        <w:t xml:space="preserve">kommer att arbeta med ventilationen i fastighe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ledningen till detta, är att man vill säkerställa god ventilation, samt att det är ett myndighetskra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Arbetet med lägenheterna tar  någonstans mellan 3-8 minuter /lgh och vi börjar högst up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Måndag den 23 febru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Mellan 9:00 -16: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rPr>
          <w:b w:val="false"/>
          <w:b w:val="false"/>
          <w:sz w:val="24"/>
          <w:szCs w:val="24"/>
          <w:highlight w:val="yellow"/>
          <w:u w:val="single"/>
        </w:rPr>
      </w:pPr>
      <w:r>
        <w:rPr>
          <w:b w:val="false"/>
          <w:sz w:val="24"/>
          <w:szCs w:val="24"/>
          <w:highlight w:val="yellow"/>
          <w:u w:val="single"/>
        </w:rPr>
      </w:r>
    </w:p>
    <w:p>
      <w:pPr>
        <w:pStyle w:val="TextBody"/>
        <w:rPr>
          <w:highlight w:val="yellow"/>
        </w:rPr>
      </w:pPr>
      <w:r>
        <w:rPr>
          <w:highlight w:val="yellow"/>
        </w:rPr>
        <w:t>Nycklar: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För att möjliggöra detta måste vi ha tillgång till lägenheterna ovanstående tid.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  <w:t>Om ni ej kan vara hemma dessa tider, ber vi er lämna nyckel i brevlådan*/kontakta direkt Styrelsemedlem:</w:t>
        <w:br/>
        <w:t xml:space="preserve">David Eklund   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highlight w:val="yellow"/>
        </w:rPr>
        <w:t>Era nycklar kommer att returneras i brevlådan efter besöke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*märk nyckel tydligt med namn,våning ,port och ev. lägenhetsnummer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Obs: </w:t>
      </w:r>
      <w:r>
        <w:rPr>
          <w:sz w:val="24"/>
          <w:szCs w:val="24"/>
        </w:rPr>
        <w:t>detta är mycket viktigt</w:t>
      </w:r>
      <w:r>
        <w:rPr>
          <w:sz w:val="24"/>
          <w:szCs w:val="24"/>
          <w:u w:val="none"/>
        </w:rPr>
        <w:t xml:space="preserve"> då de lägenheter vi ej får tillgång till kan ha nedsatt ventilation</w:t>
        <w:br/>
        <w:t xml:space="preserve">och föreningens OVK riskerar att inte bli godkänd. </w:t>
      </w:r>
    </w:p>
    <w:p>
      <w:pPr>
        <w:pStyle w:val="Heading1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highlight w:val="yellow"/>
        </w:rPr>
        <w:t>Eventuella återbesök kan komma att debiteras extra av lägenhetsinnehavare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Tidsbokning är tyvärr ej möjli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ntuella frågor rörande detta, besvaras av Krister Johansson 0708-134823 eller </w:t>
      </w:r>
      <w:hyperlink r:id="rId3">
        <w:r>
          <w:rPr>
            <w:rStyle w:val="InternetLink"/>
            <w:sz w:val="24"/>
            <w:szCs w:val="24"/>
          </w:rPr>
          <w:t>Svg@rets.se</w:t>
        </w:r>
      </w:hyperlink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103505</wp:posOffset>
            </wp:positionV>
            <wp:extent cx="3946525" cy="2218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Med Vänliga Hälsninga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enska ventilationsgruppen AB.</w:t>
      </w:r>
    </w:p>
    <w:p>
      <w:pPr>
        <w:pStyle w:val="Normal"/>
        <w:rPr>
          <w:vanish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5965</wp:posOffset>
            </wp:positionH>
            <wp:positionV relativeFrom="paragraph">
              <wp:posOffset>385445</wp:posOffset>
            </wp:positionV>
            <wp:extent cx="1223010" cy="1223010"/>
            <wp:effectExtent l="0" t="0" r="0" b="0"/>
            <wp:wrapTight wrapText="bothSides">
              <wp:wrapPolygon edited="0">
                <wp:start x="-205" y="0"/>
                <wp:lineTo x="-205" y="21385"/>
                <wp:lineTo x="21599" y="21385"/>
                <wp:lineTo x="21599" y="0"/>
                <wp:lineTo x="-2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Rubrik5Char">
    <w:name w:val="Rubri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crollboxfritext">
    <w:name w:val="scrollboxfritext"/>
    <w:qFormat/>
    <w:rPr/>
  </w:style>
  <w:style w:type="character" w:styleId="Rubrik1Char">
    <w:name w:val="Rubrik 1 Char"/>
    <w:qFormat/>
    <w:rPr>
      <w:b/>
      <w:u w:val="single"/>
    </w:rPr>
  </w:style>
  <w:style w:type="character" w:styleId="BrdtextChar">
    <w:name w:val="Bröd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g@rets.s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42:00Z</dcterms:created>
  <dc:creator>Krister</dc:creator>
  <dc:description/>
  <cp:keywords/>
  <dc:language>en-US</dc:language>
  <cp:lastModifiedBy>Soheil Adjoudani</cp:lastModifiedBy>
  <cp:lastPrinted>2014-09-12T13:11:00Z</cp:lastPrinted>
  <dcterms:modified xsi:type="dcterms:W3CDTF">2015-02-06T08:04:00Z</dcterms:modified>
  <cp:revision>3</cp:revision>
  <dc:subject/>
  <dc:title>Betr</dc:title>
</cp:coreProperties>
</file>